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9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AN TỈNH HÀ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AN HUYỆN BÌNH LỤC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́NG KÊ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ách nhứng đối tượng trọng điểm, cần chú ý về buôn lậ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ận chuyển trái phép hàng hóa qua biên giới, hàng cấm, hàng giả, xâm phạm sở hữu trí tuệ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hời gian thống kê từ 23/8/2021 đến 15/10/202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560"/>
        <w:gridCol w:w="1417"/>
        <w:gridCol w:w="1559"/>
        <w:gridCol w:w="1418"/>
        <w:gridCol w:w="1276"/>
        <w:gridCol w:w="1417"/>
        <w:gridCol w:w="1134"/>
      </w:tblGrid>
      <w:tr>
        <w:trPr>
          <w:trHeight w:val="3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ặc điểm đối tượng cần theo dõ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ặc điểm, dấu hiệu, lĩnh vực hoạt độ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̣i bàn, khu vực hoạt độ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ện pháp nghiệp vụ áp du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ú</w:t>
            </w:r>
          </w:p>
        </w:tc>
      </w:tr>
      <w:tr>
        <w:trPr>
          <w:trHeight w:val="6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ối tượng cần theo dõi, quản ly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ố CM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i tro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Văn Vă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Thôn 2, Nhật Tân, Kim Bả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Nội, Bình Lu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̀i Trung Tiế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Nhân Trúc, Ân Thi, Hưng 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̀ng An, Bình Lu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̣i Hoài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Tân Hòa, Vũ Thư, Thái Bi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Đổ, Bình Lu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̀ Thị Li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An Nội, Bình lụ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Động, Bình Lu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̃ Quang Trườ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Trung Thành, Vũ Bản, Nam Đị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̀ng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Trung Bá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Đồn Xá, Bình Lụ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Nô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Thị Bích Thủ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 Bối Cầu, Bình Lụ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ối Cầ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̣m Đình Lă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 Đồn Xá, Bình Lụ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̀n Xa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̃ Văn Hoà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Đồng Du, Bình Lụ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̀ng 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̃ Văn Ngô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 Thanh Phong, Thanh Liê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ồ Đê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̣ Duy Ly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Hoàng Thượng, Hoàng Đông, Duy T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̀nh Nghĩ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iến Thà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TT. Mỹ Lộc, huyện Mỹ Lỗ, Nam Đị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ã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̀ng Công Sơ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 Kim Bảng, Hà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̀ng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ần Ngọc A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 Liêm Cần, Thanh Liê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ã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̃ Văn Hiệ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 Yên Sơn, Tam Điệp, Ninh Bi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Đô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Châu Ph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 Hải Vân, Hải Hậu, Nam Đị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. Bình My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ần Văn A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 TT, Bình Mỹ, Bình Lụ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, Bình My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Thành Chu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Hoàng Liệt, Hoàng Mai, Hà Nô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. Bình My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̀i Văn Thắ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 Bảo Hiệu, Yên Thủy, Hòa Bi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Đô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ều Quang Thắ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Trần Hưng Đạo, TT. Phủ Ly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ã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Nghĩ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 Liên Nghĩa, Văn Giang, Hưng 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Đô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̀o Văn Ha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 Thanh Phong, Thanh Liê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. Bình My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Văn Thà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 Ngọc Sơn, Kim Bả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Đô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̣i Văn Qua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 Liêm Tuyền, TP. Phủ Ly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ng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ần Gia Mi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 Yên Bình, Ý Yên, Nam Đị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 lận thương ma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ng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Hữu T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Yên Bắc, Duy T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̀ng trữ hàng câ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ng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̃ Minh Châ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 TT. Vĩnh Trụ, huyện Lý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̀ng trữ hàng câ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ng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Văn Trọ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̀ng trữ hàng câ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. Bình My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̀ng Minh Huâ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  Nhân Hòa, Đồn Xá, Bình Lụ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̀ng trữ hàng câ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ối Cầ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̀i Đức Vă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 Thống Nhất, Lạc Thủy, Hòa Bi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̀ng trữ hàng câ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̀nh Nghĩ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Văn Cô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 Nhân Mỹ, huyện Lý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̀ng trữ hàng câ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ồ Đê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Ngọc Thiệ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 Tiêu Động, Bình Lụ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̀ng trữ hàng câ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Đô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̀ng Văn Ch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 Đồng Du, Bình Lụ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̀ng trữ hàng câ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̀ng 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̣m Văn Đô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 Đồng Du, Bình lụ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̀ng trữ hàng câ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̀ng 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Thị H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175006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ôn bán hàng gia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ã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áp dụng biện pháp nghiệp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ần Đình Bi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7800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m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m phạm sở hữu trí tuê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̣c Lu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áp dụng biện pháp nghiệp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7128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́N BỘ THỐNG KÊ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̀nh Lục, ngày 17 tháng 10 năm 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̃NH ĐẠO CÔNG AN HUYỆ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42:00Z</dcterms:created>
  <dc:creator>Admin</dc:creator>
  <dc:description/>
  <cp:keywords/>
  <dc:language>en-US</dc:language>
  <cp:lastModifiedBy>AutoBVT</cp:lastModifiedBy>
  <cp:lastPrinted>2022-10-18T15:26:00Z</cp:lastPrinted>
  <dcterms:modified xsi:type="dcterms:W3CDTF">2022-10-18T08:28:00Z</dcterms:modified>
  <cp:revision>6</cp:revision>
  <dc:subject/>
  <dc:title/>
</cp:coreProperties>
</file>